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</w:rPr>
              <w:t xml:space="preserve"> OÜ Sonic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Cs w:val="20"/>
              </w:rPr>
              <w:t>1056453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Cs w:val="20"/>
                <w:shd w:fill="F2F2F2" w:val="clear"/>
              </w:rPr>
              <w:t xml:space="preserve"> Tartu maakond, Tartu vald, Laeva küla, Mukdeni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up OÜ 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lea.toomet@fiberup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lientide liitumine sidevõrgu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FP1081 „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Laeva liitumised 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p OÜ Lea Toome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42842-2 08.03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22107 Rootsi-Laeva-Sinikü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38301:002:007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5554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1040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-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190884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3efefbf-a715-4ef4-9cf1-7bf6af6c8e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-2: side maakaabelliini rajamiseks, mikrotorustik,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190890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239d42b-b841-42a1-aa6b-9e1b2ab3cc8c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22107 Rootsi-Laeva-Sinikül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38301:002:007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 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56388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6742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190891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b913e06-40a4-44a5-9f64-4e1ac4d85861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 14108 Sepa-Koogi-Laev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 38301:002:061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 58513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1040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190892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https://pari.kataster.ee/magic-link/61b51ca1-5068-4a64-b2ba-f4e97165fa34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Roboto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d3efefbf-a715-4ef4-9cf1-7bf6af6c8e49" TargetMode="External"/><Relationship Id="rId4" Type="http://schemas.openxmlformats.org/officeDocument/2006/relationships/hyperlink" Target="https://pari.kataster.ee/magic-link/d239d42b-b841-42a1-aa6b-9e1b2ab3cc8c" TargetMode="External"/><Relationship Id="rId5" Type="http://schemas.openxmlformats.org/officeDocument/2006/relationships/hyperlink" Target="https://pari.kataster.ee/magic-link/cb913e06-40a4-44a5-9f64-4e1ac4d858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7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4-06-12T10:39:00Z</dcterms:modified>
  <cp:revision>4</cp:revision>
  <dc:subject/>
  <dc:title/>
</cp:coreProperties>
</file>